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 ПОДОВИН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 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hanging="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от </w:t>
      </w:r>
      <w:r>
        <w:rPr>
          <w:rFonts w:cs="Times New Roman" w:ascii="Times New Roman" w:hAnsi="Times New Roman"/>
          <w:color w:val="0000FF"/>
          <w:spacing w:val="-9"/>
          <w:sz w:val="26"/>
          <w:szCs w:val="26"/>
        </w:rPr>
        <w:t xml:space="preserve"> 26.02.2018  г.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№ </w:t>
      </w:r>
      <w:r>
        <w:rPr>
          <w:rFonts w:cs="Times New Roman" w:ascii="Times New Roman" w:hAnsi="Times New Roman"/>
        </w:rPr>
        <w:t xml:space="preserve"> 11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я книг регистрации захоро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закона от 12.01.1996 года 8–ФЗ « О погребении и похоронном деле», </w:t>
      </w:r>
      <w:r>
        <w:rPr>
          <w:rFonts w:cs="Times New Roman" w:ascii="Times New Roman" w:hAnsi="Times New Roman"/>
        </w:rPr>
        <w:t>на основании Федерального закона  №131-ФЗ от 06.10.03г.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Подовинного сельского поселения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дить Порядок ведения книг регистрации захоронений Подовинного сельского поселения Октябрьского района Челябинской области (приложение 1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01.01.2018 года и подлежит обнародованию на информационном стенде и на сайте Администрации Подовинного сельского поселения 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 Подовинного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  <w:tab/>
        <w:tab/>
        <w:tab/>
        <w:tab/>
        <w:tab/>
        <w:tab/>
        <w:t>В.С.Кузьменко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ови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6.02.2018 г. № 1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ВЕДЕНИЯ КНИГ РЕГИСТРАЦИИ ЗАХОРОНЕНИЙ ПОДОВИННОГО СЕЛЬСКОГО ПОСЕЛЕНИЯ ОКТЯБРЬСКОГО  РАЙОНА ЧЕЛЯБИ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ведения единой формы книг регистрации захоронений в соответствии  с Федеральным законом от 12.01.1996 года 8–ФЗ « О погребении и похоронном деле», установить следующий порядок ведения книг регистрации захоронений Подовинного сельского поселения Октябрьского  района Челяби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Книги регистрации захоронений - книга утвержденного образца (приложение 2), в которой уполномоченное лицо регистрирует каждое захоронение с указанием фамилии, имени, отчества захороненного, его возраста, даты смерти, даты захоронения, № свидетельства о смерти из ЗАГСа, кем выдано свидетельство,  № могилы и ФИО ответственного за пох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ниги регистрации захоронений, ведется уполномоченным на то лицами в единственном экземпляре (на каждое кладбище). Листы книги должны быть прошнурованы, пронумерованы и скреплены печатью администрации Подови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нига ведется по мере заполнения. Законченная делопроизводством книга хранится в течение одного года после ее завершения в администрации Подови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ниги регистрации захоронений являются документами строгой отчетности и относятся к делам с постоянным сроком х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дача книг по истечении годичного срока хранения производится в Октябрьский районный архив, что оформляется соответствующим ак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НИГА РЕГИСТРАЦИИ ЗАХОРОНЕНИЙ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028"/>
        <w:gridCol w:w="1007"/>
        <w:gridCol w:w="271"/>
        <w:gridCol w:w="1405"/>
        <w:gridCol w:w="1595"/>
        <w:gridCol w:w="1595"/>
        <w:gridCol w:w="2647"/>
        <w:gridCol w:w="1134"/>
        <w:gridCol w:w="1985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умерш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умерш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мер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хоро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а о смерти из ЗАГС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 ЗАГСом выдано свиде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ги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ответственного за похорон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9:00Z</dcterms:created>
  <dc:creator>Владелец</dc:creator>
  <dc:description/>
  <cp:keywords/>
  <dc:language>en-US</dc:language>
  <cp:lastModifiedBy>специалист</cp:lastModifiedBy>
  <cp:lastPrinted>2014-12-10T10:33:00Z</cp:lastPrinted>
  <dcterms:modified xsi:type="dcterms:W3CDTF">2018-02-28T02:45:00Z</dcterms:modified>
  <cp:revision>14</cp:revision>
  <dc:subject/>
  <dc:title/>
</cp:coreProperties>
</file>